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19200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600200" cy="110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57400" cy="8248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ruppo pensionati a2a di Bergamo organizza per </w:t>
      </w:r>
      <w:r>
        <w:rPr>
          <w:b/>
          <w:bCs/>
          <w:sz w:val="32"/>
          <w:szCs w:val="32"/>
          <w:highlight w:val="yellow"/>
        </w:rPr>
        <w:t>sabato 6 aprile 2013</w:t>
      </w:r>
      <w:r>
        <w:rPr>
          <w:sz w:val="28"/>
          <w:szCs w:val="28"/>
        </w:rPr>
        <w:t xml:space="preserve"> una visita guidata a Bergamo alta presso i seguenti si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visita alla chiesa di San Michele al Pozzo Bianco (affreschi di Lorenzo Lotto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camminata via Porta Dipinta - p.zza Mercato delle Scarpe-via Solata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visita convento di San Francesco e della Cappella Bong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l ritrovo dei partecipanti sara’ davanti la chiesa di Sant’Agostino alle ore 15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’ NECESSARIA </w:t>
      </w:r>
      <w:r>
        <w:rPr>
          <w:sz w:val="28"/>
          <w:szCs w:val="28"/>
        </w:rPr>
        <w:t xml:space="preserve"> la prenotazione con le seguenti modalita’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mail </w:t>
      </w:r>
      <w:hyperlink r:id="rId5">
        <w:r>
          <w:rPr>
            <w:rStyle w:val="InternetLink"/>
            <w:sz w:val="28"/>
            <w:szCs w:val="28"/>
          </w:rPr>
          <w:t>pensionatia2abg@gmail.com</w:t>
        </w:r>
      </w:hyperlink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so la sede di via Suardi il mercoledi’ dalle 9,30 alle 11,00 – tel. 035 35125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sso la sede di via Moroni il giovedi’ dalle 14,00 alle 16,00 – tel. 035 5165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lefonicamente a Barachetti cell.33881366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lefonicamente ad Alvanini  cell.33512318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>il Diret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.B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isita sara’ a titolo gratuito  per  i Soci e familiari;</w:t>
      </w:r>
    </w:p>
    <w:p>
      <w:pPr>
        <w:pStyle w:val="Normal"/>
        <w:jc w:val="both"/>
        <w:rPr/>
      </w:pPr>
      <w:r>
        <w:rPr>
          <w:sz w:val="28"/>
          <w:szCs w:val="28"/>
        </w:rPr>
        <w:t>per gli Aggregati il costo sarà di € 3,00 a pers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3337560" cy="876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ensionatoa2abg@gmail.com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7:00Z</dcterms:created>
  <dc:creator>ciccio</dc:creator>
  <dc:description/>
  <dc:language>en-US</dc:language>
  <cp:lastModifiedBy>Scolari Marilena</cp:lastModifiedBy>
  <cp:lastPrinted>2013-03-20T10:17:00Z</cp:lastPrinted>
  <dcterms:modified xsi:type="dcterms:W3CDTF">2013-03-20T09:17:00Z</dcterms:modified>
  <cp:revision>2</cp:revision>
  <dc:subject/>
  <dc:title/>
</cp:coreProperties>
</file>