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284480</wp:posOffset>
                </wp:positionV>
                <wp:extent cx="2057400" cy="824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24760"/>
                          <a:chOff x="0" y="0"/>
                          <a:chExt cx="2057400" cy="8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2.4pt;width:162pt;height:64.95pt" coordorigin="6180,448" coordsize="3240,1299">
                <v:rect id="shape_0" stroked="f" o:allowincell="f" style="position:absolute;left:6180;top:448;width:3239;height:1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160655</wp:posOffset>
            </wp:positionV>
            <wp:extent cx="2066925" cy="83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19200" cy="997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00200" cy="1109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ruppo pensionati a2a di Bergamo organizza per </w:t>
      </w:r>
      <w:r>
        <w:rPr>
          <w:b/>
          <w:bCs/>
          <w:sz w:val="32"/>
          <w:szCs w:val="32"/>
          <w:highlight w:val="yellow"/>
        </w:rPr>
        <w:t>sabato 27 aprile 2013</w:t>
      </w:r>
      <w:r>
        <w:rPr>
          <w:sz w:val="28"/>
          <w:szCs w:val="28"/>
        </w:rPr>
        <w:t xml:space="preserve"> una visita guidata a Bergamo presso i seguenti si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impianto di incenerimento della società APRICA – Gruppo a2a – via Goltar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il ritrovo dei partecipanti sara’ presso l’ingresso dell’impianto di via Goltara – Bergamo – </w:t>
      </w:r>
      <w:r>
        <w:rPr>
          <w:b/>
          <w:bCs/>
          <w:i/>
          <w:iCs/>
          <w:sz w:val="40"/>
          <w:szCs w:val="40"/>
          <w:u w:val="single"/>
        </w:rPr>
        <w:t>alle ore 15.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’ NECESSARIA </w:t>
      </w:r>
      <w:r>
        <w:rPr>
          <w:sz w:val="28"/>
          <w:szCs w:val="28"/>
        </w:rPr>
        <w:t xml:space="preserve"> la prenotazione con le seguenti modalita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mail </w:t>
      </w:r>
      <w:hyperlink r:id="rId5">
        <w:r>
          <w:rPr>
            <w:rStyle w:val="InternetLink"/>
            <w:sz w:val="28"/>
            <w:szCs w:val="28"/>
          </w:rPr>
          <w:t>pensionatia2abg@gmail.com</w:t>
        </w:r>
      </w:hyperlink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so la sede di via Suardi il mercoledi’ dalle 9,30 alle 11,00 – tel. 035 35125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so la sede di via Moroni il giovedi’ dalle 14,00 alle 16,00 – tel. 035 5165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lefonicamente a Barachetti cell.33881366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lefonicamente ad Alvanini  cell.3351231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il Diret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B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isita sara’ a titolo gratuito  per  i Soci e Aggreg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ensionatoa2ab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2:00Z</dcterms:created>
  <dc:creator>ciccio</dc:creator>
  <dc:description/>
  <cp:keywords/>
  <dc:language>en-US</dc:language>
  <cp:lastModifiedBy>Vittorio</cp:lastModifiedBy>
  <cp:lastPrinted>2013-03-20T10:21:00Z</cp:lastPrinted>
  <dcterms:modified xsi:type="dcterms:W3CDTF">2015-03-18T16:02:00Z</dcterms:modified>
  <cp:revision>3</cp:revision>
  <dc:subject/>
  <dc:title>                                </dc:title>
</cp:coreProperties>
</file>