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1920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00200" cy="110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7400" cy="8248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gruppo pensionati a2a di bergamo organizza per </w:t>
      </w:r>
      <w:r>
        <w:rPr>
          <w:b/>
          <w:bCs/>
          <w:sz w:val="32"/>
          <w:szCs w:val="32"/>
          <w:highlight w:val="yellow"/>
        </w:rPr>
        <w:t>sabato 16 marzo 2013</w:t>
      </w:r>
      <w:r>
        <w:rPr>
          <w:sz w:val="28"/>
          <w:szCs w:val="28"/>
        </w:rPr>
        <w:t xml:space="preserve"> una visita guidata a bergamo bassa presso i seguenti s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visita chiostro santa marta (concessione in esclusiva da parte della banca        popolare di bergamo proprietaria del sit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visita e salita alla torre dei caduti (concessione del comune di bergam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visita centro piacentiniano (sentierone,piazza dante,chiesa di san Bartolome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visita chiesa santa maria delle gra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l ritrovo dei partecipanti sara’ in piazza vittorio veneto alle ore 1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gradita la prenotazione con le seguenti modalita’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ia mail </w:t>
      </w:r>
      <w:hyperlink r:id="rId5">
        <w:r>
          <w:rPr>
            <w:rStyle w:val="InternetLink"/>
            <w:sz w:val="28"/>
            <w:szCs w:val="28"/>
          </w:rPr>
          <w:t>pensionatia2abg@gmail.com</w:t>
        </w:r>
      </w:hyperlink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so la sede di via suardi il mercoledi’ dalle 9,30 alle 11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so la sede di via moroni il giovedi’ dalle 14,00 alle 16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fonicamente a barachetti cell.33881366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fonicamente ad alvanini  cell.3351231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e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.b. la visita sara’ completamente gratu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ensionatoa2ab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4:00Z</dcterms:created>
  <dc:creator>ciccio</dc:creator>
  <dc:description/>
  <dc:language>en-US</dc:language>
  <cp:lastModifiedBy>ciccio</cp:lastModifiedBy>
  <dcterms:modified xsi:type="dcterms:W3CDTF">2013-02-20T12:53:00Z</dcterms:modified>
  <cp:revision>6</cp:revision>
  <dc:subject/>
  <dc:title>                                </dc:title>
</cp:coreProperties>
</file>