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</w:t>
      </w:r>
      <w:bookmarkStart w:id="0" w:name="_Hlk504560296"/>
      <w:r>
        <w:rPr>
          <w:rFonts w:cs="Calibri" w:ascii="Calibri" w:hAnsi="Calibri"/>
          <w:color w:val="8EAADB"/>
        </w:rPr>
        <w:t>GRUPPO PENSIONATI A2A</w:t>
      </w:r>
    </w:p>
    <w:p>
      <w:pPr>
        <w:pStyle w:val="Normal"/>
        <w:rPr>
          <w:color w:val="8EAADB"/>
        </w:rPr>
      </w:pPr>
      <w:r>
        <w:rPr>
          <w:rFonts w:eastAsia="Times New Roman"/>
          <w:color w:val="8EAADB"/>
        </w:rPr>
        <w:t xml:space="preserve">                   </w:t>
      </w:r>
      <w:r>
        <w:rPr>
          <w:color w:val="8EAADB"/>
        </w:rPr>
        <w:drawing>
          <wp:inline distT="0" distB="0" distL="0" distR="0">
            <wp:extent cx="1600200" cy="1109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EAADB"/>
        </w:rPr>
        <w:t xml:space="preserve">                                </w:t>
      </w:r>
      <w:r>
        <w:rPr>
          <w:color w:val="8EAADB"/>
        </w:rPr>
        <w:drawing>
          <wp:inline distT="0" distB="0" distL="0" distR="0">
            <wp:extent cx="2057400" cy="824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40"/>
          <w:szCs w:val="40"/>
          <w:lang w:eastAsia="ar-SA"/>
        </w:rPr>
      </w:pPr>
      <w:bookmarkEnd w:id="0"/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Associazione Pensionati A2A con il contributo della fondazione ASM-BRES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113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>Organizza visita al Duomo di Monza al Museo e centro storico della città                   12 maggio 2018</w:t>
      </w:r>
    </w:p>
    <w:tbl>
      <w:tblPr>
        <w:tblW w:w="166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1431"/>
        <w:gridCol w:w="711"/>
        <w:gridCol w:w="50"/>
        <w:gridCol w:w="608"/>
        <w:gridCol w:w="50"/>
        <w:gridCol w:w="3597"/>
        <w:gridCol w:w="96"/>
        <w:gridCol w:w="50"/>
        <w:gridCol w:w="17"/>
      </w:tblGrid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3267710" cy="2172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0" cy="2171700"/>
                  <wp:effectExtent l="0" t="0" r="0" b="0"/>
                  <wp:docPr id="4" name="Immagine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</w:t>
            </w:r>
            <w:hyperlink r:id="rId7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Duomo di Monz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 affaccia sull'omonima piazza del centro storico di Monza. Fu la Regina Teodolinda ad ordinar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ima costruzione. Il campanile, eretto nel XVII secolo, è stato recentemente restaura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Duomo ospita lo storico Muse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</w:t>
            </w:r>
            <w:hyperlink r:id="rId8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Arengario di Monz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 trova nel centro storico, in piazza Roma, punto da cui partono le vie principali dell'area pedonale.               È l'antico Palazzo Comunale di Monza, costruito nel XIII secol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zialmente era privo della torre e della "Parlera", il balcone da cui si affacciavano i governanti per parlare alla popola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 viscontea in via Azzone Viscon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È l'unico resto del Castello di Monza fatto erigere, con le mura della città, da Galeazzo Visconti nel XIV secolo 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lito nel 180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torre sorge in riva al </w:t>
            </w:r>
            <w:hyperlink r:id="rId9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fiume Lambr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d è ben conservata: sono tuttora visibili le feritoie del ponte levatoi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bifora e uno stemma spagno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Programm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Ritrovo presso                           ore 09,0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6830</wp:posOffset>
                  </wp:positionV>
                  <wp:extent cx="2706370" cy="20751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1555</wp:posOffset>
                  </wp:positionV>
                  <wp:extent cx="2742565" cy="18268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QUOTA DI PARTECIPAZIONE SOCI e AGGREGATI</w:t>
              <w:tab/>
              <w:tab/>
              <w:tab/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€ 10,00</w:t>
            </w:r>
            <w:r>
              <w:rPr>
                <w:b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QUOTA DI PARTECIPAZIONE ESTERNI</w:t>
              <w:tab/>
              <w:tab/>
              <w:t xml:space="preserve">                      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€ 20,00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-------------------------------</w:t>
            </w: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 prenotazioni dovranno essere fatte entro il 15/04/2018</w:t>
            </w:r>
          </w:p>
          <w:p>
            <w:pPr>
              <w:pStyle w:val="Normal"/>
              <w:widowControl w:val="false"/>
              <w:ind w:right="1191" w:hanging="0"/>
              <w:rPr>
                <w:rFonts w:ascii="Century Gothic" w:hAnsi="Century Gothic" w:eastAsia="Times" w:cs="Century Gothic"/>
                <w:sz w:val="20"/>
                <w:lang w:eastAsia="zxx"/>
              </w:rPr>
            </w:pPr>
            <w:r>
              <w:rPr>
                <w:lang w:eastAsia="it-IT"/>
              </w:rPr>
              <w:t>Ricordiamo che i nostri uffici sono aperti a settimane alterne secondo tabella in Vostro possesso:</w:t>
            </w:r>
            <w:r>
              <w:rPr>
                <w:rFonts w:eastAsia="Times" w:cs="Century Gothic" w:ascii="Century Gothic" w:hAnsi="Century Gothic"/>
                <w:sz w:val="20"/>
                <w:lang w:eastAsia="zxx"/>
              </w:rPr>
              <w:t xml:space="preserve">    </w:t>
            </w:r>
          </w:p>
          <w:p>
            <w:pPr>
              <w:pStyle w:val="Normal"/>
              <w:widowControl w:val="false"/>
              <w:ind w:right="1191" w:hanging="0"/>
              <w:rPr>
                <w:rFonts w:ascii="Century Gothic" w:hAnsi="Century Gothic" w:eastAsia="Times" w:cs="Century Gothic"/>
                <w:sz w:val="20"/>
                <w:lang w:eastAsia="zxx"/>
              </w:rPr>
            </w:pPr>
            <w:r>
              <w:rPr>
                <w:lang w:eastAsia="it-IT"/>
              </w:rPr>
              <w:t>Mercoledì al mattino in via SUARDI 26 – tel. 035 351259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iovedì al pomeriggio in via MORONI   – tel. 035 351653</w:t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Oppure contattare: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ig. BARACHETTI VITTORIO – </w:t>
              <w:tab/>
              <w:t>cell. 3388136602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ig. ALVANINI CLAUDIO -  </w:t>
              <w:tab/>
              <w:t xml:space="preserve">cell. 3351231821  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INFO EMAIL     </w:t>
              <w:tab/>
              <w:tab/>
              <w:tab/>
            </w:r>
            <w:r>
              <w:rPr>
                <w:b/>
                <w:color w:val="2B1636"/>
                <w:sz w:val="28"/>
                <w:szCs w:val="28"/>
                <w:lang w:eastAsia="it-IT"/>
              </w:rPr>
              <w:t>info@pensionatia2abergamo.it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372" w:firstLine="708"/>
              <w:jc w:val="both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</w:t>
            </w:r>
            <w:r>
              <w:rPr>
                <w:lang w:eastAsia="it-IT"/>
              </w:rPr>
              <w:t xml:space="preserve">IL DIRETTIVO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B1636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5C65CE"/>
                <w:sz w:val="16"/>
                <w:szCs w:val="16"/>
                <w:lang w:eastAsia="it-IT"/>
              </w:rPr>
              <w:t xml:space="preserve">GRUPPO PENSIONATI A2A Bergamo </w:t>
            </w:r>
            <w:r>
              <w:rPr>
                <w:rFonts w:cs="Verdana" w:ascii="Verdana" w:hAnsi="Verdana"/>
                <w:color w:val="2B1636"/>
                <w:sz w:val="16"/>
                <w:szCs w:val="16"/>
                <w:lang w:eastAsia="it-IT"/>
              </w:rPr>
              <w:t xml:space="preserve">Via SUARDI TEL. 035 351259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it-IT"/>
                </w:rPr>
                <w:t>www.pensionatia2abergamo.it</w:t>
              </w:r>
            </w:hyperlink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B1636"/>
                <w:sz w:val="22"/>
                <w:szCs w:val="22"/>
                <w:lang w:eastAsia="it-IT"/>
              </w:rPr>
            </w:pPr>
            <w:r>
              <w:rPr>
                <w:rFonts w:cs="ArialMT;Arial" w:ascii="ArialMT;Arial" w:hAnsi="ArialMT;Arial"/>
                <w:color w:val="2B1636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otoeweb.it/Milano/Monza/ArengariodiMonza.htm" TargetMode="External"/><Relationship Id="rId7" Type="http://schemas.openxmlformats.org/officeDocument/2006/relationships/hyperlink" Target="http://www.fotoeweb.it/Milano/Monza/DuomodiMonza/DuomodiMonza.htm" TargetMode="External"/><Relationship Id="rId8" Type="http://schemas.openxmlformats.org/officeDocument/2006/relationships/hyperlink" Target="http://www.fotoeweb.it/Milano/Monza/ArengariodiMonza.htm" TargetMode="External"/><Relationship Id="rId9" Type="http://schemas.openxmlformats.org/officeDocument/2006/relationships/hyperlink" Target="http://www.fotoeweb.it/Milano/Monza/ParcodiMonza/Foto FiumeLambro.ht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pensionatia2abergamo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00Z</dcterms:created>
  <dc:creator>onida.antonio@tin.it</dc:creator>
  <dc:description/>
  <cp:keywords/>
  <dc:language>en-US</dc:language>
  <cp:lastModifiedBy>Scolari Marilena</cp:lastModifiedBy>
  <cp:lastPrinted>2018-01-24T10:16:00Z</cp:lastPrinted>
  <dcterms:modified xsi:type="dcterms:W3CDTF">2018-04-04T07:21:00Z</dcterms:modified>
  <cp:revision>3</cp:revision>
  <dc:subject/>
  <dc:title> </dc:title>
</cp:coreProperties>
</file>